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litba za domov</w:t>
      </w:r>
    </w:p>
    <w:p>
      <w:pPr>
        <w:pStyle w:val="Normal"/>
        <w:rPr/>
      </w:pPr>
      <w:r>
        <w:rPr/>
      </w:r>
    </w:p>
    <w:p>
      <w:pPr>
        <w:pStyle w:val="Normal"/>
        <w:rPr/>
      </w:pPr>
      <w:r>
        <w:rPr/>
      </w:r>
    </w:p>
    <w:p>
      <w:pPr>
        <w:pStyle w:val="Normal"/>
        <w:rPr/>
      </w:pPr>
      <w:r>
        <w:rPr/>
        <w:t xml:space="preserve">     </w:t>
      </w:r>
      <w:r>
        <w:rPr/>
        <w:t>Som hospitalizovaná na onkologickom oddelení v Bratislave a podstúpila som alogénnu  transplantáciu kmeňotvorných buniek.</w:t>
      </w:r>
    </w:p>
    <w:p>
      <w:pPr>
        <w:pStyle w:val="Normal"/>
        <w:rPr/>
      </w:pPr>
      <w:r>
        <w:rPr/>
        <w:t xml:space="preserve">     </w:t>
      </w:r>
      <w:r>
        <w:rPr/>
        <w:t>Dňa 28.10.2014 som na ČT2 o 15,00hod. pozerala krásnu reláciu Modlitba za domov. Pôvodne som si chcela dať niečo upokojujúce o zvieratkách, aby som si mohla zdriemnuť v priebehu kvapkačky, ale ako som si prepínala programy, zaznela nádherná hudba českej hudobnej skupiny. Neviem, kto to hral a spieval, ale pripomínal mi to Čechomor. Bol to priamy prenos z kostola Najsvätejšieho Srdca Pána v Prahe.</w:t>
      </w:r>
    </w:p>
    <w:p>
      <w:pPr>
        <w:pStyle w:val="Normal"/>
        <w:rPr/>
      </w:pPr>
      <w:r>
        <w:rPr/>
        <w:t xml:space="preserve">     </w:t>
      </w:r>
      <w:r>
        <w:rPr/>
        <w:t xml:space="preserve">Ľuďom sa prihováral kňaz striedavo s mnohými hosťami. Ich rozprávanie bolo krátke, zmysluplné, žiadne otrepané kňazské frázy. Rozprávania boli bohato popretkávané nádhernou hudbou a spevom hudobnej skupiny a sólistami. </w:t>
      </w:r>
    </w:p>
    <w:p>
      <w:pPr>
        <w:pStyle w:val="Normal"/>
        <w:rPr/>
      </w:pPr>
      <w:r>
        <w:rPr/>
        <w:t xml:space="preserve">     </w:t>
      </w:r>
      <w:r>
        <w:rPr/>
        <w:t>Všetci propagovali domov svojimi slovami, ale vždy to bolo spojenie muža, ženy, neviest, ženíchov, ich detí, ich starých rodičov a prastarých rodičov. Klasický domov, kde ľudia nájdu pomoc a útechu, kde sa zdôverujú so svojimi trápeniami a bolesťami, pretože sa im uľaví. V zdravej rodine sa rodičia snažia pomáhať svojim deťom čo najviac a podľa možností odstraňovať im z cesty všetky prekážky, ktoré život prináša.</w:t>
      </w:r>
    </w:p>
    <w:p>
      <w:pPr>
        <w:pStyle w:val="Normal"/>
        <w:rPr/>
      </w:pPr>
      <w:r>
        <w:rPr/>
        <w:t xml:space="preserve">     </w:t>
      </w:r>
      <w:r>
        <w:rPr/>
        <w:t xml:space="preserve">V programe vystúpila aj herečka Veronika Žilková. Jej slová boli pre mňa balzam na dušu. Poukázala na to, že dnes sa nedá pozerať na domov iba z tohto zaužívaného klasického hľadiska, ktoré propaguje kresťanstvo. Dnes sa mnoho ľudí rozvádza a po rozvode dieťa zostáva s jedným rodičom. Ak sa ten rozhodne znovu zosobášiť, väčšinou je to s partnerom, ktorý už má dieťa. Spolu majú zvyčajne tiež deti. Tak vznikajú podľa Veroniky Žilkovej tzv Patschworkove domovy. Pestrokrásny , výstižný termín. Patschwork. Vzniká spájaním rôznych častí, väčšinou látok, v jeden pekný, pestrý celok. </w:t>
      </w:r>
    </w:p>
    <w:p>
      <w:pPr>
        <w:pStyle w:val="Normal"/>
        <w:rPr/>
      </w:pPr>
      <w:r>
        <w:rPr/>
        <w:t xml:space="preserve">     </w:t>
      </w:r>
      <w:r>
        <w:rPr/>
        <w:t>Vieme o Veronike Žilkovej, že je to aj jej prípad. Bola rozvedená, mala deti, znovu sa vydala, navyše si adoptovala aj dieťa z detského domova. Hovorila, že nakoľko sú početná rodina, je u nich stále rušno, ale všetci sa tolerujú a je to úžasné. Všetci si dokázali odpustiť. Nie sú žiadne problémy porozprávať sa, riešiť problémy s bývalými partnermi a ich novými rodinami.  Deťom nikto neobmedzuje stretávanie sa v rodičom, s ktorým nežije v spoločnej domácnosti. Najmä rodičia a starí rodičia neštvú deti proti svojim nevlastným rodičom, bývalým zaťom a nevestám. Neignorujú deti svojich bývalých zaťov a neviest s novým partnerom. Tak by to malo byť i v duchu kresťanských zásad. Žiaľ, väčšina veriacich si na ne spomenie iba na tých pár chvíľ strávených v Stánku Božom, ale do svojho každodenného života Božie prikázania vpustia iba striedmo. Mnohí dospelí tak dokážu strpčiť život nevlastnému dieťaťu, či nevlastnému vnúčaťu, najmä nezdravým uprednostňovaním vlastného dieťaťa, či vnúčaťa a neprimeraným vyzdvihovaním jeho vlastností.</w:t>
      </w:r>
    </w:p>
    <w:p>
      <w:pPr>
        <w:pStyle w:val="Normal"/>
        <w:rPr/>
      </w:pPr>
      <w:r>
        <w:rPr/>
        <w:t xml:space="preserve">     </w:t>
      </w:r>
      <w:r>
        <w:rPr/>
        <w:t>Všetci by sme mali začať od seba a nevyhovárať sa, že ten, alebo onen si moje odpustenie nezaslúži. My tu nie sme na to, aby sme niekoho súdili, či rozhodovali, kto si odpustenie zaslúži a kto nie. Na to je niekto iný.</w:t>
      </w:r>
    </w:p>
    <w:p>
      <w:pPr>
        <w:pStyle w:val="Normal"/>
        <w:rPr/>
      </w:pPr>
      <w:r>
        <w:rPr/>
        <w:t xml:space="preserve">     </w:t>
      </w:r>
      <w:r>
        <w:rPr/>
        <w:t>Čoskoro je tu Advent, čas na zamyslenie a venovanie sa vo väčšej miere duchovnu v našom každodennom strese. Porozmýšľajme preto, či aj my neubližujeme ľuďom, ktorí nám boli pred časom milí a ktorých sme mali radi. Rozdávajme lásku, veď ju máme zadarmo. Iste sa nám viacnásobne vráti. Objímme priateľov, keď ich stretneme, aby im bolo jasné, že nám na nich záleží. Povedzme im, že ich radi vidíme. Je to balzam na dušu, pre obe strany.</w:t>
      </w:r>
    </w:p>
    <w:p>
      <w:pPr>
        <w:pStyle w:val="Normal"/>
        <w:rPr/>
      </w:pPr>
      <w:r>
        <w:rPr/>
        <w:t>Prajem všetkým pokoj v duši a lásku v srdci.</w:t>
      </w:r>
    </w:p>
    <w:p>
      <w:pPr>
        <w:pStyle w:val="Normal"/>
        <w:rPr/>
      </w:pPr>
      <w:r>
        <w:rPr/>
        <w:t xml:space="preserve">     </w:t>
      </w:r>
    </w:p>
    <w:p>
      <w:pPr>
        <w:pStyle w:val="Normal"/>
        <w:rPr/>
      </w:pPr>
      <w:r>
        <w:rPr/>
      </w:r>
    </w:p>
    <w:p>
      <w:pPr>
        <w:pStyle w:val="Normal"/>
        <w:rPr/>
      </w:pPr>
      <w:r>
        <w:rPr/>
        <w:t xml:space="preserve">                                                                                                        </w:t>
      </w:r>
      <w:r>
        <w:rPr/>
        <w:t>S láskou Jarka Brň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36:00Z</dcterms:created>
  <dc:creator>Jarka</dc:creator>
  <dc:description/>
  <cp:keywords/>
  <dc:language>en-US</dc:language>
  <cp:lastModifiedBy>Jarka</cp:lastModifiedBy>
  <dcterms:modified xsi:type="dcterms:W3CDTF">2014-11-10T17:41:00Z</dcterms:modified>
  <cp:revision>5</cp:revision>
  <dc:subject/>
  <dc:title>Modlitba za domov</dc:title>
</cp:coreProperties>
</file>